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URRICULUM VITAE DI GIUSEPPE NUCCETEL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useppe Nuccetelli (Civitavecchia, 1959), conosciuto anche come Nuccitelli, insegna filosofia e scienze umane  nella scuola superiore pubblica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in ambito educativo, ha svolto anche numerose attività nell'orizzonte dell'intercultura e dell'insegnamento/apprendimento dell'italiano come seconda lingua, in particolare con migranti e con destinatari caratterizzati da bisogni educativi speciali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 xml:space="preserve">In questi ambiti, oltre a una lunga esperienza d'aula, ha curato varie esperienze di formazione linguistica a distanza attraverso la radio e la televisione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preso parte, con funzioni autoriali e manageriali, a diversi progetti europei con  l'Università per Stranieri di Siena, il Consorzio Interuniversitario ICON (</w:t>
      </w:r>
      <w:r>
        <w:rPr>
          <w:rFonts w:cs="Arial" w:ascii="Arial" w:hAnsi="Arial"/>
          <w:i/>
          <w:color w:val="000000"/>
        </w:rPr>
        <w:t>Italian Culture on the Net</w:t>
      </w:r>
      <w:r>
        <w:rPr>
          <w:rFonts w:cs="Arial" w:ascii="Arial" w:hAnsi="Arial"/>
          <w:color w:val="000000"/>
        </w:rPr>
        <w:t xml:space="preserve">), l'Istituto Statale dei Sordi di Roma, basati sull'utilizzo e lo sviluppo di piattaforme digitali per la formazione a distanza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Ha, inoltre, svolto attività di ricerca sia nell'ambito filosofico che in quello della linguistica educativ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svolto attività di formazione e aggiornamento, in presenza e a distanza, dei docenti di italiano L2 per conto di numerosi soggetti, tra i quali: Università per Stranieri di Siena, IRRE del Lazio, IRRE della Lombardia, Upter, ReteMigranti Roma,  Istituto Statale dei Sordi di Rom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tato supervisore di tirocinio presso l'Università RomaTr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autore di numerose pubblicazioni, sia in ambito filosofico che in quello della linguistica educativa e, di recente, nella narrativ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giornalista pubblicist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ttività d'insegnamento attraverso media</w:t>
      </w:r>
      <w:r>
        <w:rPr>
          <w:rFonts w:cs="Arial" w:ascii="Arial" w:hAnsi="Arial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2001: Autore del corso intermediale di Rai Educational – in convenzione con il Dipartimento degli Affari Sociali della Presidenza del Consiglio e in collaborazione con il Ministero della Pubblica Istruzione –</w:t>
      </w:r>
      <w:r>
        <w:rPr>
          <w:rFonts w:cs="Arial" w:ascii="Arial" w:hAnsi="Arial"/>
          <w:i/>
          <w:color w:val="000000"/>
        </w:rPr>
        <w:t xml:space="preserve"> Io parlo italiano. Corso di italiano a distanza per immigrat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duttore didattico nella parte video; consulente e autore testi per il sito </w:t>
      </w:r>
      <w:r>
        <w:rPr>
          <w:rFonts w:cs="Arial" w:ascii="Arial" w:hAnsi="Arial"/>
          <w:i/>
          <w:color w:val="000000"/>
        </w:rPr>
        <w:t>internet</w:t>
      </w:r>
      <w:r>
        <w:rPr>
          <w:rFonts w:cs="Arial" w:ascii="Arial" w:hAnsi="Arial"/>
          <w:color w:val="000000"/>
        </w:rPr>
        <w:t xml:space="preserve"> del programma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2007: Autore e conduttore di </w:t>
      </w:r>
      <w:r>
        <w:rPr>
          <w:rFonts w:cs="Arial" w:ascii="Arial" w:hAnsi="Arial"/>
          <w:i/>
          <w:color w:val="000000"/>
        </w:rPr>
        <w:t>Pentru a comunica</w:t>
      </w:r>
      <w:r>
        <w:rPr>
          <w:rFonts w:cs="Arial" w:ascii="Arial" w:hAnsi="Arial"/>
          <w:color w:val="000000"/>
        </w:rPr>
        <w:t>, programma radiofonico di lingua italiana per assistenti familiari rumene prodotto nell'ambito del Progetto La.Le.Ra. (</w:t>
      </w:r>
      <w:r>
        <w:rPr>
          <w:rFonts w:cs="Arial" w:ascii="Arial" w:hAnsi="Arial"/>
          <w:i/>
          <w:iCs/>
          <w:color w:val="000000"/>
        </w:rPr>
        <w:t>Language Learning by Radio</w:t>
      </w:r>
      <w:r>
        <w:rPr>
          <w:rFonts w:cs="Arial" w:ascii="Arial" w:hAnsi="Arial"/>
          <w:color w:val="000000"/>
        </w:rPr>
        <w:t xml:space="preserve">), cofinanziato dall’Unione Europea nell’ambito del programma Leonardo Da Vinci, per la realizzazione del prototipo di un intervento di formazione a distanza di Italiano L2 basato sull’utilizzo integrato della radio e di internet (progetto vincitore dello </w:t>
      </w:r>
      <w:r>
        <w:rPr>
          <w:rFonts w:cs="Arial" w:ascii="Arial" w:hAnsi="Arial"/>
          <w:i/>
          <w:iCs/>
          <w:color w:val="000000"/>
        </w:rPr>
        <w:t>European Label 2008 for Innovative Projects in Language Learning and Teachin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adio Città Futura Roma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0: Autore e conduttore del secondo ciclo di trasmissioni prodotte e dell'ampliamento di questa esperienza in un nuovo programma radiofonico (Radio Popolare Roma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12: Autore e conduttore del ciclo di lezioni via web-radio all'interno del progetto CLIO (Cantiere Linguistico per l'Integrazione e l'Orientamento), promosso da Save The Children Italia con la collaborazione dell'Università di Parma, dell'Università per Stranieri di Siena e dell'Università di Roma “La Sapienza”, e finanziato con il Fondo F.E.I. </w:t>
      </w:r>
      <w:r>
        <w:rPr>
          <w:rFonts w:cs="Arial" w:ascii="Arial" w:hAnsi="Arial"/>
          <w:b/>
          <w:bCs/>
        </w:rPr>
        <w:t xml:space="preserve">Progetto vincitore dello </w:t>
      </w:r>
      <w:r>
        <w:rPr>
          <w:rFonts w:cs="Arial" w:ascii="Arial" w:hAnsi="Arial"/>
          <w:b/>
          <w:bCs/>
          <w:i/>
          <w:iCs/>
        </w:rPr>
        <w:t>European Label 2013 for Innovative Projects in Language Learning and Teach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ncipali altre partecipazioni a progetti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ltre ai progetti La.Le.Ra e CLIO, di cui nel precedente paragrafo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-2008: Direttore del partenariato italiano (Istituto Statale dei Sordi, Istituto di Scienze e Tecnologie della Cognizione del Consiglio Nazionale delle Ricerche, ISISS “IPSIA” Magarotto) nell’ambito del progetto “Leonardo da Vinci” DEAL (Deaf People in Europe Acquiring Languages Through E-Learning) </w:t>
      </w:r>
      <w:r>
        <w:rPr>
          <w:rFonts w:cs="Arial" w:ascii="Arial" w:hAnsi="Arial"/>
          <w:b/>
          <w:bCs/>
        </w:rPr>
        <w:t xml:space="preserve">Progetto vincitore dello </w:t>
      </w:r>
      <w:r>
        <w:rPr>
          <w:rFonts w:cs="Arial" w:ascii="Arial" w:hAnsi="Arial"/>
          <w:b/>
          <w:bCs/>
          <w:i/>
          <w:iCs/>
        </w:rPr>
        <w:t>European Label 2008 for Innovative Projects in Language Learning and Teaching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06-2008: Autore, per conto del consorzio ICON (</w:t>
      </w:r>
      <w:r>
        <w:rPr>
          <w:rFonts w:cs="Arial" w:ascii="Arial" w:hAnsi="Arial"/>
          <w:i/>
          <w:iCs/>
        </w:rPr>
        <w:t>Italian Culture On the Net</w:t>
      </w:r>
      <w:r>
        <w:rPr>
          <w:rFonts w:cs="Arial" w:ascii="Arial" w:hAnsi="Arial"/>
        </w:rPr>
        <w:t xml:space="preserve">), del corso di italiano per bambini stranieri di 8-10 anni </w:t>
      </w:r>
      <w:r>
        <w:rPr>
          <w:rFonts w:cs="Arial" w:ascii="Arial" w:hAnsi="Arial"/>
          <w:i/>
          <w:iCs/>
        </w:rPr>
        <w:t>Langopolis</w:t>
      </w:r>
      <w:r>
        <w:rPr>
          <w:rFonts w:cs="Arial" w:ascii="Arial" w:hAnsi="Arial"/>
        </w:rPr>
        <w:t>, nell’ambito del Progetto F.La.Chi (</w:t>
      </w:r>
      <w:r>
        <w:rPr>
          <w:rFonts w:cs="Arial" w:ascii="Arial" w:hAnsi="Arial"/>
          <w:i/>
          <w:iCs/>
        </w:rPr>
        <w:t>Foreign Languages for Children</w:t>
      </w:r>
      <w:r>
        <w:rPr>
          <w:rFonts w:cs="Arial" w:ascii="Arial" w:hAnsi="Arial"/>
        </w:rPr>
        <w:t>), finanziato dall’Unione Europea nell’ambito del programma Socrates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2009-2011: Project Manager nell’ambito del progetto DEAL-TOI (Deaf People in Europe Acquiring Languages Through E-Learning – Transfer of Innovation) per il trasferimento dell’innovazione prodotta dal progetto DEAL  </w:t>
      </w:r>
      <w:r>
        <w:rPr>
          <w:rFonts w:cs="Arial" w:ascii="Arial" w:hAnsi="Arial"/>
          <w:b/>
          <w:bCs/>
        </w:rPr>
        <w:t xml:space="preserve">Progetto vincitore dello </w:t>
      </w:r>
      <w:r>
        <w:rPr>
          <w:rFonts w:cs="Arial" w:ascii="Arial" w:hAnsi="Arial"/>
          <w:b/>
          <w:bCs/>
          <w:i/>
          <w:iCs/>
        </w:rPr>
        <w:t>European Label 2012 for Innovative Projects in Language Learning and Teaching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1-2013: Autore dei moduli di formazione linguistica rivolti a mediatori culturali nell'ambito del progetto ACUME (Advancing cross CUltural Mediation), finanziato dall'Unione Europea nell'ambito del programma LLP-Transfer of Innovation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cipali attività di ricerca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2003: Ricercatore inserito nell’Unità di ricerca su </w:t>
      </w:r>
      <w:r>
        <w:rPr>
          <w:rFonts w:cs="Arial" w:ascii="Arial" w:hAnsi="Arial"/>
          <w:i/>
          <w:iCs/>
        </w:rPr>
        <w:t>Il lessico nella definizione dei profili di competenza di apprendenti di italiano L2: strategie acquisizionali, implicazioni glottodidattiche</w:t>
      </w:r>
      <w:r>
        <w:rPr>
          <w:rFonts w:cs="Arial" w:ascii="Arial" w:hAnsi="Arial"/>
        </w:rPr>
        <w:t>, all’interno di un progetto interuniversitario di ricerca (PRIN) co-finanziato dal Ministero dell’Istruzione, dell’Università e della Ricerca scientifica, per le attività di individuazione dei criteri di lemmatizzazione dei testi, di analisi dei dati, di disseminazione dei risultati del progetto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2006: Ricercatore inserito nell’Unità di ricerca su </w:t>
      </w:r>
      <w:r>
        <w:rPr>
          <w:rFonts w:cs="Arial" w:ascii="Arial" w:hAnsi="Arial"/>
          <w:i/>
          <w:iCs/>
        </w:rPr>
        <w:t>Lo sviluppo in contesti guidati della competenza lessicale degli apprendenti immigrati: strategie di interazione tra docenti e apprendenti e supporti didattici</w:t>
      </w:r>
      <w:r>
        <w:rPr>
          <w:rFonts w:cs="Arial" w:ascii="Arial" w:hAnsi="Arial"/>
        </w:rPr>
        <w:t>, all’interno di un progetto interuniversitario di ricerca (PRIN) co-finanziato dal Ministero dell’Istruzione, dell’Università e della Ricerca scientifica, per le attività di individuazione dei criteri di lemmatizzazione dei testi, di analisi dei dati, di disseminazione dei risultati del progetto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9-2012: </w:t>
      </w:r>
      <w:r>
        <w:rPr>
          <w:rFonts w:cs="Arial" w:ascii="Arial" w:hAnsi="Arial"/>
          <w:bCs/>
          <w:iCs/>
        </w:rPr>
        <w:t>Referente scientifico dell’unità di ricerca dell’Istituto Statale dei Sordi di Roma nell’ambito del progetto di ricerca FIRB: VISEL, E-learning, sordità e scrittura: un ponte di lettere e segni per la società della conoscen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ncarichi in ambito universitario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-2011: Supervisore di tirocinio presso la Facoltà di Scienze della formazione dell'Università Roma T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2006: Cultore della materia di Sociolinguistica presso la Facoltà di Scienze della comunicazione, Università “La Sapienza” di Ro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INCIPALI PUBBLICAZION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3"/>
        <w:gridCol w:w="6715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arola di Pilsops. Le circostanze della passione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ngemi Editore, Roma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nclusione linguistica dei sordi e social network: costruire la conoscenza nella rete.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no I., Nuccetelli G., De Monte M.T.,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: Tecnologie Didattiche, n.52, Ortona, Menabò Edizioni.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ssessing Deaf Learners in Europe: a critical review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Monte M.T., Groves K.M., Nuccetelli G., La Grassa M., Troncarelli D.,.,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for the 3rd Bremen Symposium 2011: Autonomy and Assessment, to be held in Bremen, March 4-5, 2011.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AL TOI: A Second Language Learning  Proposal through ELearning addressed to Deaf People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Nuccetelli, Stefano Penge, Morena Terraschi, Andrea Villarini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: Proceedings of the Third International Conference on “ICT for Language Learning”, Florence, Italy, November, 11-12, 2010.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ign language as a mediator in multilingual education environments for deaf people.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Nuccetelli, Maria Tagarelli De Monte (2010)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: Proceedings of the Tenth International Conference on Awareness Matters. Language, Culture, Literacy, Association for Language Awareness, Kassel, Germany, July 24-27, 2010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af People Education: crossing linguistic borders through e-learning.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Nuccetelli, Maria Tagarelli De Monte (2010)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: Proceedings of the Seventh International Conference on Language Resources and Evaluation (LREC ) / Workshop on Supporting E-learning with Language Resources and Semantic Data, Valletta, Malta, May 22, 2010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231F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231F20"/>
              </w:rPr>
              <w:t>L’e-learning come strumento di promozione del plurilinguismo nella sordità</w:t>
            </w:r>
            <w:r>
              <w:rPr>
                <w:rFonts w:cs="Arial" w:ascii="Arial" w:hAnsi="Arial"/>
                <w:color w:val="231F20"/>
              </w:rPr>
              <w:t>, in: “L’apprendimento a distanza dell’italiano come lingua straniera. Modelli teorici e proposte didattiche”, a cura di A. Villarini, Le Monnier, Firenze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231F2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231F20"/>
              </w:rPr>
              <w:t>Una nuova proposta per la didattica delle lingue straniere nella scuola elementare: il modello Langopolis</w:t>
            </w:r>
            <w:r>
              <w:rPr>
                <w:rFonts w:cs="Arial" w:ascii="Arial" w:hAnsi="Arial"/>
                <w:color w:val="231F20"/>
              </w:rPr>
              <w:t>, in: Italiano L2 in classe, n° 0, Le Monnier, Firenze (con Andrea Villarini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An E-Learning Model for Deaf People Linguistic Training</w:t>
            </w:r>
            <w:r>
              <w:rPr>
                <w:rFonts w:cs="Arial" w:ascii="Arial" w:hAnsi="Arial"/>
                <w:color w:val="000000"/>
              </w:rPr>
              <w:t>, Publicacions y Edicions Universitat de Barcelona, Barcelona 2008 (a cura di, con Simonetta Maragna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Le attività per lo sviluppo della competenza lessicale nei libri di testo utilizzati con adulti immigrati nei Centri Territoriali EDA di Roma</w:t>
            </w:r>
            <w:r>
              <w:rPr>
                <w:rFonts w:cs="Arial" w:ascii="Arial" w:hAnsi="Arial"/>
                <w:color w:val="000000"/>
              </w:rPr>
              <w:t>, in “Competenze lessicali e discorsive nell’acquisizione di lingue seconde”, a cura di G. Bernini, L. Spreafico, A. Valentini, Guerra Edizioni, Perugia (con Luciana Menna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Genealogia dell’immagine e del senso: l’«arte» paleolitica</w:t>
            </w:r>
            <w:r>
              <w:rPr>
                <w:rFonts w:cs="Arial" w:ascii="Arial" w:hAnsi="Arial"/>
                <w:color w:val="000000"/>
              </w:rPr>
              <w:t xml:space="preserve">, in </w:t>
            </w:r>
            <w:r>
              <w:rPr>
                <w:rFonts w:cs="Arial" w:ascii="Arial" w:hAnsi="Arial"/>
                <w:i/>
                <w:color w:val="000000"/>
              </w:rPr>
              <w:t xml:space="preserve">Imago Mundi </w:t>
            </w:r>
            <w:r>
              <w:rPr>
                <w:rFonts w:cs="Arial" w:ascii="Arial" w:hAnsi="Arial"/>
                <w:color w:val="000000"/>
              </w:rPr>
              <w:t>n° 4, Atti del Seminario internazionale “Orienti e occidenti della rappresentazione”, Venezia, 24-25 novembre 2005, Il Poligrafo, Padova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l risveglio dell’«arte» paleolitica nell’epoca della questione su </w:t>
            </w:r>
            <w:r>
              <w:rPr>
                <w:rFonts w:cs="Arial" w:ascii="Arial" w:hAnsi="Arial"/>
                <w:b/>
                <w:color w:val="000000"/>
              </w:rPr>
              <w:t>l’origine dell’opera d’arte</w:t>
            </w:r>
            <w:r>
              <w:rPr>
                <w:rFonts w:cs="Arial" w:ascii="Arial" w:hAnsi="Arial"/>
                <w:color w:val="000000"/>
              </w:rPr>
              <w:t xml:space="preserve">, in “La Critica, rivista telematica di arte, design e nuovi media”, anno </w:t>
            </w:r>
            <w:r>
              <w:rPr>
                <w:rFonts w:cs="Arial" w:ascii="Arial" w:hAnsi="Arial"/>
                <w:smallCaps/>
                <w:color w:val="000000"/>
              </w:rPr>
              <w:t xml:space="preserve">v 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smallCaps/>
                <w:color w:val="000000"/>
              </w:rPr>
              <w:t xml:space="preserve">° 9 (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lacritica.net</w:t>
              </w:r>
            </w:hyperlink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rigine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dell’arte e </w:t>
            </w:r>
            <w:r>
              <w:rPr>
                <w:rFonts w:cs="Arial" w:ascii="Arial" w:hAnsi="Arial"/>
                <w:b/>
                <w:color w:val="000000"/>
              </w:rPr>
              <w:t xml:space="preserve">arte </w:t>
            </w:r>
            <w:r>
              <w:rPr>
                <w:rFonts w:cs="Arial" w:ascii="Arial" w:hAnsi="Arial"/>
                <w:b/>
                <w:i/>
                <w:color w:val="000000"/>
              </w:rPr>
              <w:t>delle origini</w:t>
            </w:r>
            <w:r>
              <w:rPr>
                <w:rFonts w:cs="Arial" w:ascii="Arial" w:hAnsi="Arial"/>
                <w:i/>
                <w:color w:val="000000"/>
              </w:rPr>
              <w:t xml:space="preserve">. L’interrogazione sull’arte nella filosofia del Novecento e il risveglio dell’«arte» paleolitica: la promessa della </w:t>
            </w:r>
            <w:r>
              <w:rPr>
                <w:rFonts w:cs="Arial" w:ascii="Arial" w:hAnsi="Arial"/>
                <w:color w:val="000000"/>
              </w:rPr>
              <w:t xml:space="preserve">verità </w:t>
            </w:r>
            <w:r>
              <w:rPr>
                <w:rFonts w:cs="Arial" w:ascii="Arial" w:hAnsi="Arial"/>
                <w:i/>
                <w:color w:val="000000"/>
              </w:rPr>
              <w:t>tra storia e preistoria</w:t>
            </w:r>
            <w:r>
              <w:rPr>
                <w:rFonts w:cs="Arial" w:ascii="Arial" w:hAnsi="Arial"/>
                <w:color w:val="000000"/>
              </w:rPr>
              <w:t>, L’Harmattan Italia, Torino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mparare ad imparare: la didattica delle lingue</w:t>
            </w:r>
            <w:r>
              <w:rPr>
                <w:rFonts w:cs="Arial" w:ascii="Arial" w:hAnsi="Arial"/>
                <w:color w:val="000000"/>
              </w:rPr>
              <w:t xml:space="preserve">, in: </w:t>
            </w:r>
            <w:r>
              <w:rPr>
                <w:rFonts w:cs="Arial" w:ascii="Arial" w:hAnsi="Arial"/>
                <w:i/>
                <w:color w:val="000000"/>
              </w:rPr>
              <w:t>Educazione degli adulti. Nuove realtà nella cultura dell’integrazione</w:t>
            </w:r>
            <w:r>
              <w:rPr>
                <w:rFonts w:cs="Arial" w:ascii="Arial" w:hAnsi="Arial"/>
                <w:color w:val="000000"/>
              </w:rPr>
              <w:t>, a cura di I. Fortunato con la collaborazione di R. Tomei, Anicia, Roma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isurare e misurarsi: la CILS e gli insegnanti di italiano L2</w:t>
            </w:r>
            <w:r>
              <w:rPr>
                <w:rFonts w:cs="Arial" w:ascii="Arial" w:hAnsi="Arial"/>
                <w:color w:val="000000"/>
              </w:rPr>
              <w:t xml:space="preserve">, in: </w:t>
            </w:r>
            <w:r>
              <w:rPr>
                <w:rFonts w:cs="Arial" w:ascii="Arial" w:hAnsi="Arial"/>
                <w:i/>
                <w:color w:val="000000"/>
              </w:rPr>
              <w:t>La questione della lingua per immigrati stranieri. Insegnare, valutare e certificare l’italiano L2</w:t>
            </w:r>
            <w:r>
              <w:rPr>
                <w:rFonts w:cs="Arial" w:ascii="Arial" w:hAnsi="Arial"/>
                <w:color w:val="000000"/>
              </w:rPr>
              <w:t>, a cura di M. Barni e A. Villarini, Franco Angeli, Milano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Scrivi come mangi</w:t>
            </w:r>
            <w:r>
              <w:rPr>
                <w:rFonts w:cs="Arial" w:ascii="Arial" w:hAnsi="Arial"/>
                <w:i/>
                <w:color w:val="000000"/>
              </w:rPr>
              <w:t>. La didattica dell’italiano L2 nei Centri Territoriali Permanenti</w:t>
            </w:r>
            <w:r>
              <w:rPr>
                <w:rFonts w:cs="Arial" w:ascii="Arial" w:hAnsi="Arial"/>
                <w:color w:val="000000"/>
              </w:rPr>
              <w:t>, Franco Angeli, Milano (a cura di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l contagio filosofico</w:t>
            </w:r>
            <w:r>
              <w:rPr>
                <w:rFonts w:cs="Arial" w:ascii="Arial" w:hAnsi="Arial"/>
                <w:i/>
                <w:color w:val="000000"/>
              </w:rPr>
              <w:t>. L’odissea ideativa di Nietzche attraverso la lunga infermità</w:t>
            </w:r>
            <w:r>
              <w:rPr>
                <w:rFonts w:cs="Arial" w:ascii="Arial" w:hAnsi="Arial"/>
                <w:color w:val="000000"/>
              </w:rPr>
              <w:t>, Guerini e associati, Mila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120"/>
        <w:rPr>
          <w:rFonts w:ascii="museo-sans;Calibri" w:hAnsi="museo-sans;Calibri" w:cs="museo-sans;Calibri"/>
          <w:color w:val="333333"/>
          <w:sz w:val="21"/>
        </w:rPr>
      </w:pPr>
      <w:r>
        <w:rPr>
          <w:rFonts w:cs="museo-sans;Calibri" w:ascii="museo-sans;Calibri" w:hAnsi="museo-sans;Calibri"/>
          <w:color w:val="333333"/>
          <w:sz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-san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ritic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22:00Z</dcterms:created>
  <dc:creator>Giuseppe Nuccetelli</dc:creator>
  <dc:description/>
  <cp:keywords/>
  <dc:language>en-US</dc:language>
  <cp:lastModifiedBy>francesca ghirga</cp:lastModifiedBy>
  <dcterms:modified xsi:type="dcterms:W3CDTF">2024-05-04T11:22:00Z</dcterms:modified>
  <cp:revision>2</cp:revision>
  <dc:subject/>
  <dc:title/>
</cp:coreProperties>
</file>